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bCs/>
          <w:color w:val="80008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  <w:lang w:eastAsia="en-US"/>
        </w:rPr>
        <w:t>Persoane fizice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eastAsia="en-US"/>
        </w:rPr>
        <w:t>CLADIRI si/sau TERENURI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declaratie de impunere tip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dupã actul de identitate (buletin sau carte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dupã actul de proprietate (contract vanzare-cumparare /certificat mostenitor / sentinta judecatoreasca / partaj voluntar / donatie 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opie dupã schita topograficã a bunului imobil / a terenului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7"/>
          <w:szCs w:val="27"/>
          <w:lang w:eastAsia="en-US"/>
        </w:rPr>
        <w:t>În plus, pentru cladiri noi sau modificari si extinderi de clãdiri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utorizatie constructie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cesul verbal de terminare a lucrarilor de la Serviciul de Urbanism din cadrul Primariei Stoilesti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memoriu tehnic, planu de amplasare in zona si schitele cladirii - sectiuni orizontale pe niveluri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eastAsia="en-US"/>
        </w:rPr>
        <w:t>AUTOMOBIL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  <w:br/>
      </w:r>
      <w:r>
        <w:rPr>
          <w:rFonts w:cs="Arial" w:ascii="Arial" w:hAnsi="Arial"/>
          <w:b/>
          <w:bCs/>
          <w:i/>
          <w:iCs/>
          <w:lang w:eastAsia="en-US"/>
        </w:rPr>
        <w:t>Pentru înscriere</w:t>
      </w:r>
      <w:r>
        <w:rPr>
          <w:rFonts w:cs="Arial" w:ascii="Arial" w:hAnsi="Arial"/>
          <w:b/>
          <w:bCs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erere ti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proprietate (contract vanzare-cumparare / factura / certificat mostenitor / sentinta judecatoreasca / partaj voluntar / donatie, etc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declaratia vamala + contract vanzare-cumparare/factura tradus si legalizat (in cazul masinilor importate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xerox de pe cartea de identitate (si pentru rectificari de serii motor, sasiu, capacitate cilindrica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xerox act identitat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fisa de inmatriculare in origina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tificat fiscal in termen de valabilitate emis de Primaria de sediu a vanzatorului in care sa fie mentionat autovehiculul care urmeaza sa se inscrie fisca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 xml:space="preserve">Pentru radiere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 tip (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tificatul de radier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instrainare (contract vanzare-cumparare / factura / certificat mostenitor / sentinta judecatoreasca / partaj voluntar / donatie, etc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 certificat fiscal - pentru cazul instrainarii in alta localitate decat Stoilesti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taxa eliberare certificat – care se achita la sediu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 xml:space="preserve">Pentru transfer dosar fiscal auto la alte primari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, depusa la registratura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carte identitate autovehicu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dupa actul de identitate cu noua adresa de domiciliu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5052E"/>
          <w:sz w:val="48"/>
          <w:szCs w:val="48"/>
          <w:u w:val="single"/>
          <w:lang w:eastAsia="en-US"/>
        </w:rPr>
        <w:t>A</w:t>
      </w:r>
      <w:r>
        <w:rPr>
          <w:rFonts w:cs="Arial" w:ascii="Arial" w:hAnsi="Arial"/>
          <w:b/>
          <w:bCs/>
          <w:color w:val="A5052E"/>
          <w:sz w:val="27"/>
          <w:szCs w:val="27"/>
          <w:u w:val="single"/>
          <w:lang w:eastAsia="en-US"/>
        </w:rPr>
        <w:t>CTE NECESARE PENTRU ELIBERARE CERTIFICAT FISCAL:</w:t>
      </w:r>
      <w:r>
        <w:rPr>
          <w:rFonts w:cs="Arial" w:ascii="Arial" w:hAnsi="Arial"/>
          <w:b/>
          <w:bCs/>
          <w:color w:val="A5052E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erere ti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taxa timbru fisca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identitat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5052E"/>
          <w:sz w:val="48"/>
          <w:szCs w:val="48"/>
          <w:u w:val="single"/>
          <w:lang w:eastAsia="en-US"/>
        </w:rPr>
        <w:t>A</w:t>
      </w:r>
      <w:r>
        <w:rPr>
          <w:rFonts w:cs="Arial" w:ascii="Arial" w:hAnsi="Arial"/>
          <w:b/>
          <w:bCs/>
          <w:color w:val="A5052E"/>
          <w:sz w:val="27"/>
          <w:szCs w:val="27"/>
          <w:u w:val="single"/>
          <w:lang w:eastAsia="en-US"/>
        </w:rPr>
        <w:t>CTE NECESARE PENTRU RESTITUIRI:</w:t>
      </w:r>
      <w:r>
        <w:rPr>
          <w:rFonts w:cs="Arial" w:ascii="Arial" w:hAnsi="Arial"/>
          <w:b/>
          <w:bCs/>
          <w:color w:val="A5052E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hitantele, in original, cu care au fost achitate taxele/impozitel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  <w:lang w:eastAsia="en-US"/>
        </w:rPr>
        <w:t>Persoane juridice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rFonts w:cs="Arial" w:ascii="Arial" w:hAnsi="Arial"/>
          <w:b/>
          <w:bCs/>
          <w:color w:val="A5052E"/>
          <w:sz w:val="48"/>
          <w:szCs w:val="48"/>
          <w:u w:val="single"/>
          <w:lang w:eastAsia="en-US"/>
        </w:rPr>
        <w:t>A</w:t>
      </w:r>
      <w:r>
        <w:rPr>
          <w:rFonts w:cs="Arial" w:ascii="Arial" w:hAnsi="Arial"/>
          <w:b/>
          <w:bCs/>
          <w:color w:val="A5052E"/>
          <w:sz w:val="27"/>
          <w:szCs w:val="27"/>
          <w:u w:val="single"/>
          <w:lang w:eastAsia="en-US"/>
        </w:rPr>
        <w:t>CTE NECESARE PENTRU DECLARARI / RECTIFICARI PATRIMONIU:</w:t>
      </w:r>
      <w:r>
        <w:rPr>
          <w:rFonts w:cs="Arial" w:ascii="Arial" w:hAnsi="Arial"/>
          <w:b/>
          <w:bCs/>
          <w:color w:val="A5052E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eastAsia="en-US"/>
        </w:rPr>
        <w:t>CLADIRI si/sau TERENURI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declaratie tip + taxa inregistrare fiscala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tificat de inregistrare fiscala emis de Camera de Comert Vâlcea (CUI) si anex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 constitutiv si acte aditional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ultima balanta de verificare contabilã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situatia analitica a mijloacelor fix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proprietate (dupa caz: contract de vanzare-cumparare, sentinta judecatoreasca, donatie, factura fiscala + contract de vanzare-cumparare, autorizatie construire + proces verbal de receptie + declaratie privind valoarea reala a lucrarilor cu viza Serviciului Urbanism din cadrul Primariei 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schita topograficã a bunului imobil sau/si a terenului (avizatã de Oficiul Judetean de Cadastru, Geodezie si Cartografie Vâlcea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deverinta de le registrul agricol privind categoria de folosinta a terenurilor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pentru cladiri/terenuri concesionate sau inchiriate : copie contract + schita</w:t>
      </w:r>
      <w:r>
        <w:rPr>
          <w:rFonts w:cs="Arial" w:ascii="Arial" w:hAnsi="Arial"/>
          <w:sz w:val="20"/>
          <w:szCs w:val="20"/>
          <w:lang w:eastAsia="en-US"/>
        </w:rPr>
        <w:t xml:space="preserve">  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eastAsia="en-US"/>
        </w:rPr>
        <w:t>AUTOMOBILE</w:t>
      </w:r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Pentru înscriere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declaratie tip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proprietate (original + copie), (factura fiscala, contract de vanzare-cumparare, factura externa tradusa + declaratie vamala, etc.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xerox de pe carte identitate (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si pentru rectificari de serii motor, sasiu, capacitate cilindric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fisa de inmatriculare in origina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tificat fiscal in termen de valabilitate emis de Primaria de sediu a vanzatorului in care sa fie mentionat autovehiculul care urmeaza sa se inscrie fiscal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deverinta de la RAR pentru tipul de suspensie in cazul mijloacelor de transport cu masa maxima autorizata egala sau mai mare cu 12T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Pentru radiere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erere ti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tificatul de radier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actul de instrainare (contract vanzare-cumparare / factura fiscala )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 certificat fiscal - pentru cazul instrainarii in alta localitate decat Rm. Valcea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taxa eliberare certificat – care se achita la sediu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Pentru transfer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rer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certificat inregistrare fiscala pentru noua adresa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e carte identitate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fisa de inmatriculare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rFonts w:cs="Arial" w:ascii="Arial" w:hAnsi="Arial"/>
          <w:b/>
          <w:bCs/>
          <w:color w:val="A5052E"/>
          <w:sz w:val="48"/>
          <w:szCs w:val="48"/>
          <w:u w:val="single"/>
          <w:lang w:eastAsia="en-US"/>
        </w:rPr>
        <w:t>A</w:t>
      </w:r>
      <w:r>
        <w:rPr>
          <w:rFonts w:cs="Arial" w:ascii="Arial" w:hAnsi="Arial"/>
          <w:b/>
          <w:bCs/>
          <w:color w:val="A5052E"/>
          <w:sz w:val="27"/>
          <w:szCs w:val="27"/>
          <w:u w:val="single"/>
          <w:lang w:eastAsia="en-US"/>
        </w:rPr>
        <w:t>CTE NECESARE PENTRU ELIBERARE CERTIFICAT FISCAL:</w:t>
      </w:r>
      <w:r>
        <w:rPr>
          <w:rFonts w:cs="Arial" w:ascii="Arial" w:hAnsi="Arial"/>
          <w:b/>
          <w:bCs/>
          <w:color w:val="A5052E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b/>
          <w:bCs/>
          <w:lang w:eastAsia="en-US"/>
        </w:rPr>
        <w:t>cerere tip (formular furnizat de cãtre D.E.F.)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en-US"/>
        </w:rPr>
      </w:pPr>
      <w:r>
        <w:rPr>
          <w:b/>
          <w:bCs/>
          <w:lang w:eastAsia="en-US"/>
        </w:rPr>
        <w:t xml:space="preserve">taxa timbru fiscal; 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rFonts w:cs="Arial" w:ascii="Arial" w:hAnsi="Arial"/>
          <w:b/>
          <w:bCs/>
          <w:color w:val="A5052E"/>
          <w:sz w:val="48"/>
          <w:szCs w:val="48"/>
          <w:u w:val="single"/>
          <w:lang w:eastAsia="en-US"/>
        </w:rPr>
        <w:t>A</w:t>
      </w:r>
      <w:r>
        <w:rPr>
          <w:rFonts w:cs="Arial" w:ascii="Arial" w:hAnsi="Arial"/>
          <w:b/>
          <w:bCs/>
          <w:color w:val="A5052E"/>
          <w:sz w:val="27"/>
          <w:szCs w:val="27"/>
          <w:u w:val="single"/>
          <w:lang w:eastAsia="en-US"/>
        </w:rPr>
        <w:t>LTE DECLARATII :</w:t>
      </w:r>
      <w:r>
        <w:rPr>
          <w:rFonts w:cs="Arial" w:ascii="Arial" w:hAnsi="Arial"/>
          <w:b/>
          <w:bCs/>
          <w:color w:val="A5052E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declaratie tip pentru amplasare afisaje sau firme la locurile de desfasurare a activitatilor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eclaratie tip + autorizatie construire si certificat urbanism pentru amplasare panouri publicitare si bannere;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opii contracte publicitate pentru prestatori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547" w:top="8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2:00Z</dcterms:created>
  <dc:creator>user</dc:creator>
  <dc:description/>
  <cp:keywords/>
  <dc:language>en-US</dc:language>
  <cp:lastModifiedBy>user</cp:lastModifiedBy>
  <cp:lastPrinted>2012-03-30T12:33:00Z</cp:lastPrinted>
  <dcterms:modified xsi:type="dcterms:W3CDTF">2013-08-06T07:29:00Z</dcterms:modified>
  <cp:revision>1</cp:revision>
  <dc:subject/>
  <dc:title>PRIMARIA COMUNEI STOILESTI</dc:title>
</cp:coreProperties>
</file>