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6213"/>
        <w:gridCol w:w="3864"/>
      </w:tblGrid>
      <w:tr>
        <w:trPr>
          <w:trHeight w:val="987" w:hRule="atLeast"/>
        </w:trPr>
        <w:tc>
          <w:tcPr>
            <w:tcW w:w="1083" w:type="dxa"/>
            <w:tcBorders>
              <w:top w:val="thinThick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rPr>
                <w:caps/>
                <w:emboss/>
                <w:w w:val="200"/>
                <w:sz w:val="16"/>
                <w:szCs w:val="16"/>
              </w:rPr>
            </w:pPr>
            <w:r>
              <w:rPr>
                <w:caps/>
                <w:emboss/>
                <w:w w:val="200"/>
                <w:sz w:val="16"/>
                <w:szCs w:val="16"/>
              </w:rPr>
              <w:t>ROMANIA</w:t>
            </w:r>
          </w:p>
          <w:p>
            <w:pPr>
              <w:pStyle w:val="Normal"/>
              <w:rPr>
                <w:caps/>
                <w:emboss/>
                <w:w w:val="200"/>
                <w:sz w:val="16"/>
                <w:szCs w:val="16"/>
              </w:rPr>
            </w:pPr>
            <w:r>
              <w:rPr>
                <w:caps/>
                <w:emboss/>
                <w:w w:val="200"/>
                <w:sz w:val="16"/>
                <w:szCs w:val="16"/>
              </w:rPr>
              <w:t>COMUNA STOILESTI</w:t>
            </w:r>
          </w:p>
          <w:p>
            <w:pPr>
              <w:pStyle w:val="Normal"/>
              <w:rPr>
                <w:caps/>
                <w:emboss/>
                <w:w w:val="200"/>
                <w:sz w:val="16"/>
                <w:szCs w:val="16"/>
              </w:rPr>
            </w:pPr>
            <w:r>
              <w:rPr>
                <w:caps/>
                <w:emboss/>
                <w:w w:val="200"/>
                <w:sz w:val="16"/>
                <w:szCs w:val="16"/>
              </w:rPr>
              <w:t>JUDETUL VALCEA</w:t>
            </w:r>
          </w:p>
          <w:p>
            <w:pPr>
              <w:pStyle w:val="Normal"/>
              <w:rPr>
                <w:rFonts w:ascii="Arial Black" w:hAnsi="Arial Black" w:cs="Arial Black"/>
                <w:caps/>
                <w:emboss/>
                <w:color w:val="0000FF"/>
                <w:w w:val="200"/>
                <w:sz w:val="16"/>
                <w:szCs w:val="16"/>
              </w:rPr>
            </w:pPr>
            <w:r>
              <w:rPr>
                <w:caps/>
                <w:emboss/>
                <w:w w:val="200"/>
                <w:sz w:val="16"/>
                <w:szCs w:val="16"/>
              </w:rPr>
              <w:t xml:space="preserve">taxe si impozite locale  </w:t>
            </w:r>
          </w:p>
        </w:tc>
        <w:tc>
          <w:tcPr>
            <w:tcW w:w="3864" w:type="dxa"/>
            <w:tcBorders>
              <w:top w:val="thinThickSmallGap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73342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1160" w:type="dxa"/>
            <w:gridSpan w:val="3"/>
            <w:tcBorders>
              <w:bottom w:val="thickThinSmallGap" w:sz="24" w:space="0" w:color="0000FF"/>
            </w:tcBorders>
            <w:shd w:fill="0000FF" w:val="clear"/>
          </w:tcPr>
          <w:p>
            <w:pPr>
              <w:pStyle w:val="Normal"/>
              <w:ind w:right="-1137" w:hanging="0"/>
              <w:rPr/>
            </w:pPr>
            <w:r>
              <w:rPr>
                <w:color w:val="FFFFFF"/>
                <w:sz w:val="18"/>
                <w:szCs w:val="14"/>
              </w:rPr>
              <w:t xml:space="preserve">  </w:t>
            </w:r>
            <w:r>
              <w:rPr>
                <w:color w:val="FFFFFF"/>
                <w:sz w:val="18"/>
                <w:szCs w:val="14"/>
              </w:rPr>
              <w:t xml:space="preserve">Cod Fiscal: 2511142, </w:t>
              <w:br/>
              <w:t xml:space="preserve">  </w:t>
            </w:r>
            <w:r>
              <w:rPr>
                <w:sz w:val="16"/>
                <w:szCs w:val="16"/>
              </w:rPr>
              <w:t>Loc. Stoilesti, judetul Valc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/FAX: 0250/762016   e-mail: primariastoilesti@yahoo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9593/16.12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36"/>
          <w:szCs w:val="36"/>
        </w:rPr>
        <w:t>A  N U N T   C O L E C T I V</w:t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260" w:firstLine="720"/>
        <w:jc w:val="both"/>
        <w:rPr>
          <w:sz w:val="22"/>
          <w:szCs w:val="22"/>
        </w:rPr>
      </w:pPr>
      <w:r>
        <w:rPr>
          <w:sz w:val="22"/>
          <w:szCs w:val="22"/>
        </w:rPr>
        <w:t>In temeiul art. 44 alin. 3 din Ordonanta Guvernului nr. 92/2003 privind Codul de Procedura Fiscala, republicata, cu modificarile si completarile ulterioare, comunicam ca, au fost emise acte administrative fiscale pentru urmatorii contribuabil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093"/>
        <w:gridCol w:w="3728"/>
        <w:gridCol w:w="52"/>
      </w:tblGrid>
      <w:tr>
        <w:trPr>
          <w:trHeight w:val="2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07" w:leader="none"/>
              </w:tabs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RO"/>
              </w:rPr>
              <w:t>Numele/prenumele contribuabilului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fr-FR"/>
              </w:rPr>
              <w:t>Domiciliul fiscal al contribuabilulu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fr-FR"/>
              </w:rPr>
              <w:t>Denumirea actulu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fr-FR"/>
              </w:rPr>
              <w:t>fiscal, nr si data actului-SOMATIE</w:t>
            </w:r>
          </w:p>
        </w:tc>
      </w:tr>
      <w:tr>
        <w:trPr>
          <w:trHeight w:val="2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heru Ionut Nicolae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8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heru Mari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lest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9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ulescu Petr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0/0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oianu Marian Danut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1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oianu Teodor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2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jenaru Tiberiu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3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cu Bogdan Gheorgh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lest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4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zan Nicoleta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u-Rece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5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gea Florea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u-Rece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6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gea Gheorgh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ge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7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gea 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lest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8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an Florin Mihai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oiu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9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na Gheorgh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0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na 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lest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1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sila Constanti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2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oiu Daniela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u-Rece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3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STEA FLORIA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4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irstea Gabriel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anest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85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stea Nicolae Robert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lest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6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oi Florea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oiu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7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eanu Marian Ionut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8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e Constanti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9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e Liviu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0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ulescu Florea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1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an Gheorghe David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mireasa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2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roiu Gheorgh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lest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3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ntoi Gheorgh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mireasa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4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ie Marin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5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 Anamaria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6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scu Florea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7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scu 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ulest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8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 Claudiu Flori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9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scu Monceanu Nicola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gen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0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saru Io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1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cesu Gheorgh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2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cesu Nicola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3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cea Panait Flori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lest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4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ica Constanti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u-Rece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5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ica Gheorgh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6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zoc Ion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7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mtu Gheorgh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8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ta Nicola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est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9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eru Gheorgh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0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scu Ion Vicentiu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1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scu Naulea Nicolae Adria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2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su Liviu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u-Rece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3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u 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ge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4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ru Gheorgh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5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ELICA CONSTANTI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6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ASCU 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7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ascu Vasil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gen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8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Ioana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9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e Florin Margarit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u-Rece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0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rcaru Nicola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gen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1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 Elena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2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 Stoilesti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lest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3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I MARIN RAZVA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4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ca Mari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5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lescu Aurel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6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n Dumitru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lest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7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andoiu Nicolae Claudiu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8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OR NICOLA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ulest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9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Marijn Constanti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0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oiu 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1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ei Adria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est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2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07950</wp:posOffset>
                      </wp:positionV>
                      <wp:extent cx="5600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8.5pt" to="434.7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Vlad 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3/16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rescu Mihai Costi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ulest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4/18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zanga Alexandru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u Rece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5/18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scu Constanti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6/18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ulescu Io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7/18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anu Gheorghe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8/18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che Constantin Cosmi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9/18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nea Gheorghita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u Rece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0/18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rescu Constanti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1/18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rescu Gheorghe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2/18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 Claudiu Ionut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4/18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jol Io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4/187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ru Vasile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1/18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ula Nicolae Cornel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2/18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Stefa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u Rece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3/18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rdan Io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7/12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rescu Io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roiu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8/12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u Gheorghe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9/12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aru  Mihail Lucia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gen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0/12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e Maria Mirabel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gen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1/12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nca Gheorghe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obest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3/12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ia Mari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mireasa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4/12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ca Alexxandru Irinel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u Rece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6/12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cu Mihai Io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6/12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cu Io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7/12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calete Ilie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obest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8/12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u Ovidiu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ge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9/12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u Ovidiu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ge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/12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u Marius Nicolae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ge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3/12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cea  Gheorghe Doru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9/11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Adrian Bogda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u Rece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8/11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lea Vasile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ulest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7/11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csu Laurentiu Ioa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u Rece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3/11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cine Mari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u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5/10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u Gheorghe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ge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1/10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ula Gheorghe Flori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obest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2/10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eru Sergiu Nicolae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ge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5/10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eru Gheorghe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9/09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ta Andreea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lest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1/09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scu Cristian Constanti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5/09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geanu Maria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gen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7/09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geanu Dumitru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gen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8/09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 Io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1/09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Maria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u Rece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2/09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culescu Mari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ulest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7/09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u Io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3/05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andache Dragos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lest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4/054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anda Ionel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lest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7/05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latescu Nicolae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8/05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jinaru Florian Mari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/05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jinaru Petre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ulest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1/05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u Io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uren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4/04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lnicu Nicolae Cristia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6/04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rcaru Ion Claudiu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9/03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racru Catalin Claudiu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gen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3/03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tolea Ion 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ge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4/03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ea Gheorghe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ge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8/03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jol Nicolae Bogda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/03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n Nicolae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2/03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oianu Ioana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1/03.12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ita Mihai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ulest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0/29.11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 Bogdan Traia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1/29.11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vura Florescu Constanti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mireasa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2/29.11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260" w:firstLine="708"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</w:r>
    </w:p>
    <w:p>
      <w:pPr>
        <w:pStyle w:val="Normal"/>
        <w:ind w:right="-1260" w:firstLine="708"/>
        <w:rPr>
          <w:rFonts w:eastAsia="Calibri"/>
          <w:sz w:val="22"/>
          <w:szCs w:val="22"/>
          <w:lang w:val="fr-FR"/>
        </w:rPr>
      </w:pPr>
      <w:r>
        <w:rPr>
          <w:rFonts w:eastAsia="Calibri"/>
          <w:sz w:val="22"/>
          <w:szCs w:val="22"/>
          <w:lang w:val="fr-FR"/>
        </w:rPr>
        <w:t xml:space="preserve">Actele administrative fiscale pot fi consultate de titularii acestora la sediul organului fiscal emitent sau pe sit-ul acestuia : </w:t>
      </w:r>
      <w:r>
        <w:rPr>
          <w:rFonts w:eastAsia="Calibri"/>
          <w:sz w:val="22"/>
          <w:szCs w:val="22"/>
          <w:u w:val="single"/>
          <w:lang w:val="fr-FR"/>
        </w:rPr>
        <w:t>www.primariastoilesti.freewb.ro</w:t>
      </w:r>
    </w:p>
    <w:p>
      <w:pPr>
        <w:pStyle w:val="Normal"/>
        <w:ind w:right="-1260" w:hanging="0"/>
        <w:rPr>
          <w:rFonts w:eastAsia="Calibri"/>
          <w:sz w:val="22"/>
          <w:szCs w:val="22"/>
          <w:lang w:val="fr-FR"/>
        </w:rPr>
      </w:pPr>
      <w:r>
        <w:rPr>
          <w:rFonts w:eastAsia="Calibri"/>
          <w:sz w:val="22"/>
          <w:szCs w:val="22"/>
          <w:lang w:val="fr-FR"/>
        </w:rPr>
        <w:tab/>
        <w:t>Prezentele acte administrative fiscale se considera comunicate in termen de  15  zile de la data afisarii anuntului.</w:t>
      </w:r>
    </w:p>
    <w:p>
      <w:pPr>
        <w:pStyle w:val="Normal"/>
        <w:ind w:right="-1260" w:hanging="0"/>
        <w:rPr>
          <w:rFonts w:eastAsia="Calibri"/>
          <w:sz w:val="22"/>
          <w:szCs w:val="22"/>
          <w:lang w:val="fr-FR"/>
        </w:rPr>
      </w:pPr>
      <w:r>
        <w:rPr>
          <w:rFonts w:eastAsia="Calibri"/>
          <w:sz w:val="22"/>
          <w:szCs w:val="22"/>
          <w:lang w:val="fr-FR"/>
        </w:rPr>
        <w:tab/>
        <w:t>Daca aveti nelamuriri in legatura cu acest anunt, va puteti adresa la sediul nostru din str. Principala   nr.  1, sau la nr. de telefon: 0250/762016</w:t>
      </w:r>
    </w:p>
    <w:p>
      <w:pPr>
        <w:pStyle w:val="Normal"/>
        <w:ind w:right="-1260" w:hanging="0"/>
        <w:rPr>
          <w:rFonts w:eastAsia="Calibri"/>
          <w:sz w:val="22"/>
          <w:szCs w:val="22"/>
          <w:lang w:val="fr-FR"/>
        </w:rPr>
      </w:pPr>
      <w:r>
        <w:rPr>
          <w:rFonts w:eastAsia="Calibri"/>
          <w:sz w:val="22"/>
          <w:szCs w:val="22"/>
          <w:lang w:val="fr-FR"/>
        </w:rPr>
      </w:r>
    </w:p>
    <w:p>
      <w:pPr>
        <w:pStyle w:val="Normal"/>
        <w:ind w:right="-1260" w:hanging="0"/>
        <w:rPr>
          <w:rFonts w:eastAsia="Calibri"/>
          <w:sz w:val="22"/>
          <w:szCs w:val="22"/>
          <w:lang w:val="fr-FR"/>
        </w:rPr>
      </w:pPr>
      <w:r>
        <w:rPr>
          <w:rFonts w:eastAsia="Calibri"/>
          <w:sz w:val="22"/>
          <w:szCs w:val="22"/>
          <w:lang w:val="fr-FR"/>
        </w:rPr>
      </w:r>
    </w:p>
    <w:p>
      <w:pPr>
        <w:pStyle w:val="Normal"/>
        <w:ind w:right="-1260" w:hanging="0"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865" w:leader="none"/>
          <w:tab w:val="left" w:pos="6465" w:leader="none"/>
        </w:tabs>
        <w:jc w:val="both"/>
        <w:rPr/>
      </w:pPr>
      <w:r>
        <w:rPr>
          <w:rFonts w:eastAsia="Times New Roman"/>
          <w:b/>
          <w:szCs w:val="22"/>
        </w:rPr>
        <w:t xml:space="preserve">    </w:t>
      </w:r>
      <w:r>
        <w:rPr>
          <w:rFonts w:eastAsia="Calibri"/>
          <w:b/>
          <w:szCs w:val="22"/>
        </w:rPr>
        <w:t>Conducator unitate administrative-fiscala,                                                          Intocmit,</w:t>
      </w:r>
    </w:p>
    <w:p>
      <w:pPr>
        <w:pStyle w:val="Normal"/>
        <w:tabs>
          <w:tab w:val="clear" w:pos="720"/>
          <w:tab w:val="left" w:pos="5955" w:leader="none"/>
        </w:tabs>
        <w:jc w:val="both"/>
        <w:rPr/>
      </w:pPr>
      <w:r>
        <w:rPr>
          <w:rFonts w:eastAsia="Times New Roman"/>
          <w:b/>
          <w:szCs w:val="22"/>
        </w:rPr>
        <w:t xml:space="preserve">         </w:t>
      </w:r>
      <w:r>
        <w:rPr>
          <w:rFonts w:eastAsia="Calibri"/>
          <w:b/>
          <w:szCs w:val="22"/>
          <w:lang w:val="fr-FR"/>
        </w:rPr>
        <w:t>Primar, Florin Ionescu</w:t>
        <w:tab/>
        <w:t xml:space="preserve">                Insp. Remus Virtopenanu</w:t>
      </w:r>
    </w:p>
    <w:sectPr>
      <w:footerReference w:type="default" r:id="rId3"/>
      <w:type w:val="nextPage"/>
      <w:pgSz w:w="12240" w:h="15840"/>
      <w:pgMar w:left="72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107" w:leader="none"/>
      </w:tabs>
      <w:jc w:val="both"/>
      <w:outlineLvl w:val="3"/>
    </w:pPr>
    <w:rPr>
      <w:rFonts w:eastAsia="Calibri"/>
      <w:b/>
      <w:bCs/>
      <w:szCs w:val="2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0" w:after="200"/>
      <w:outlineLvl w:val="6"/>
    </w:pPr>
    <w:rPr>
      <w:rFonts w:eastAsia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76" w:before="0" w:after="200"/>
    </w:pPr>
    <w:rPr>
      <w:rFonts w:eastAsia="Calibri"/>
      <w:sz w:val="20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45:00Z</dcterms:created>
  <dc:creator>user</dc:creator>
  <dc:description/>
  <cp:keywords/>
  <dc:language>en-US</dc:language>
  <cp:lastModifiedBy>user</cp:lastModifiedBy>
  <cp:lastPrinted>2013-12-30T09:25:00Z</cp:lastPrinted>
  <dcterms:modified xsi:type="dcterms:W3CDTF">2013-12-30T07:26:00Z</dcterms:modified>
  <cp:revision>3</cp:revision>
  <dc:subject/>
  <dc:title>ROMANIA</dc:title>
</cp:coreProperties>
</file>