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213"/>
        <w:gridCol w:w="3864"/>
      </w:tblGrid>
      <w:tr>
        <w:trPr>
          <w:trHeight w:val="987" w:hRule="atLeast"/>
        </w:trPr>
        <w:tc>
          <w:tcPr>
            <w:tcW w:w="1083" w:type="dxa"/>
            <w:tcBorders>
              <w:top w:val="thinThick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thinThickSmallGap" w:sz="24" w:space="0" w:color="0000FF"/>
            </w:tcBorders>
            <w:vAlign w:val="center"/>
          </w:tcPr>
          <w:p>
            <w:pPr>
              <w:pStyle w:val="Normal"/>
              <w:rPr>
                <w:caps/>
                <w:emboss/>
                <w:w w:val="200"/>
                <w:sz w:val="16"/>
                <w:szCs w:val="16"/>
              </w:rPr>
            </w:pPr>
            <w:r>
              <w:rPr>
                <w:caps/>
                <w:emboss/>
                <w:w w:val="200"/>
                <w:sz w:val="16"/>
                <w:szCs w:val="16"/>
              </w:rPr>
              <w:t>ROMANIA</w:t>
            </w:r>
          </w:p>
          <w:p>
            <w:pPr>
              <w:pStyle w:val="Normal"/>
              <w:rPr>
                <w:caps/>
                <w:emboss/>
                <w:w w:val="200"/>
                <w:sz w:val="16"/>
                <w:szCs w:val="16"/>
              </w:rPr>
            </w:pPr>
            <w:r>
              <w:rPr>
                <w:caps/>
                <w:emboss/>
                <w:w w:val="200"/>
                <w:sz w:val="16"/>
                <w:szCs w:val="16"/>
              </w:rPr>
              <w:t>COMUNA STOILESTI</w:t>
            </w:r>
          </w:p>
          <w:p>
            <w:pPr>
              <w:pStyle w:val="Normal"/>
              <w:rPr>
                <w:caps/>
                <w:emboss/>
                <w:w w:val="200"/>
                <w:sz w:val="16"/>
                <w:szCs w:val="16"/>
              </w:rPr>
            </w:pPr>
            <w:r>
              <w:rPr>
                <w:caps/>
                <w:emboss/>
                <w:w w:val="200"/>
                <w:sz w:val="16"/>
                <w:szCs w:val="16"/>
              </w:rPr>
              <w:t>JUDETUL VALCEA</w:t>
            </w:r>
          </w:p>
          <w:p>
            <w:pPr>
              <w:pStyle w:val="Normal"/>
              <w:rPr>
                <w:rFonts w:ascii="Arial Black" w:hAnsi="Arial Black" w:cs="Arial Black"/>
                <w:caps/>
                <w:emboss/>
                <w:color w:val="0000FF"/>
                <w:w w:val="200"/>
                <w:sz w:val="16"/>
                <w:szCs w:val="16"/>
              </w:rPr>
            </w:pPr>
            <w:r>
              <w:rPr>
                <w:caps/>
                <w:emboss/>
                <w:w w:val="200"/>
                <w:sz w:val="16"/>
                <w:szCs w:val="16"/>
              </w:rPr>
              <w:t xml:space="preserve">taxe si impozite locale  </w:t>
            </w:r>
          </w:p>
        </w:tc>
        <w:tc>
          <w:tcPr>
            <w:tcW w:w="3864" w:type="dxa"/>
            <w:tcBorders>
              <w:top w:val="thinThickSmallGap" w:sz="2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7334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11160" w:type="dxa"/>
            <w:gridSpan w:val="3"/>
            <w:tcBorders>
              <w:bottom w:val="thickThinSmallGap" w:sz="24" w:space="0" w:color="0000FF"/>
            </w:tcBorders>
            <w:shd w:fill="0000FF" w:val="clear"/>
          </w:tcPr>
          <w:p>
            <w:pPr>
              <w:pStyle w:val="Normal"/>
              <w:ind w:right="-1137" w:hanging="0"/>
              <w:rPr/>
            </w:pPr>
            <w:r>
              <w:rPr>
                <w:color w:val="FFFFFF"/>
                <w:sz w:val="18"/>
                <w:szCs w:val="14"/>
              </w:rPr>
              <w:t xml:space="preserve">  </w:t>
            </w:r>
            <w:r>
              <w:rPr>
                <w:color w:val="FFFFFF"/>
                <w:sz w:val="18"/>
                <w:szCs w:val="14"/>
              </w:rPr>
              <w:t xml:space="preserve">Cod Fiscal: 2511142, </w:t>
              <w:br/>
              <w:t xml:space="preserve">  </w:t>
            </w:r>
            <w:r>
              <w:rPr>
                <w:sz w:val="16"/>
                <w:szCs w:val="16"/>
              </w:rPr>
              <w:t>Loc. Stoilesti, judetul Valc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/FAX: 0250/762016   e-mail: primariastoilesti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__8800/30.12.2014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36"/>
          <w:szCs w:val="36"/>
        </w:rPr>
        <w:t>A  N U N T   C O L E C T I V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0" w:firstLine="720"/>
        <w:jc w:val="both"/>
        <w:rPr/>
      </w:pPr>
      <w:r>
        <w:rPr/>
        <w:t>In temeiul art. 44 alin. 3 din Ordonanta Guvernului nr. 92/2003 privind Codul de Procedura Fiscala, republicata, cu modificarile si completarile ulterioare, comunicam ca, au fost emise acte administrative fiscale pentru urmatorii contribuabil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009"/>
        <w:gridCol w:w="77"/>
        <w:gridCol w:w="1723"/>
        <w:gridCol w:w="1440"/>
        <w:gridCol w:w="48"/>
      </w:tblGrid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107" w:leader="none"/>
              </w:tabs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>Numele/prenumele contribuabilului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  <w:t>Domiciliul fiscal al contribuabilului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  <w:t>Denumirea actulu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  <w:t>fiscal, nr si data actului-SOMATIE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Ilie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oi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ru Crina Elen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sa Florin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sache Ion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ren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oiu Ma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oiu Iliut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ar Gheorghe Razv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enaru Tiberi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bar Mar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aroiu Marius Emi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ga Constantin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a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anu Marian Ionut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ca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an Florin Mihai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a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a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ila Constant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a Gabrie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oiu Daniel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 Ili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i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75pt" to="4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.75pt" to="4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irstea Nicolae Rob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i Flore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cel Mihaela Nicolet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anu Marian Ionut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ta Mihai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eci Cristian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escu Traian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Constant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Emi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hici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lescu Flore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tescu Maria Ramon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reanu Valeric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u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ulete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cu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an Gheorghe David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mirea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bara Alexandru Sabine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cu Gheorghe Remus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mirea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ntoi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mirea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aru Flo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scu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scu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scu Mihai Cost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ia Gabrie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ia Ma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mireas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dor Gheorghe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Anamari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Bogdan Tra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ecu Ionel Robert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oiu Flor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oi Laurenti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ea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scu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sc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u Ovidi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vacs Miklos Claudiu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u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ine Dumitr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Ionel Do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ea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zanga Alexandr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dusel Daniel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ob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scu Iul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635</wp:posOffset>
                      </wp:positionV>
                      <wp:extent cx="198755" cy="2679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1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0"/>
            </w:tblGrid>
            <w:tr>
              <w:trPr>
                <w:trHeight w:val="255" w:hRule="atLeast"/>
              </w:trPr>
              <w:tc>
                <w:tcPr>
                  <w:tcW w:w="39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n Stefan Cristi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inescu Alin 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u Dumitr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Adrian Bogd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ru - 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ea Panait Flo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eanu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eanu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ceanu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csu Laurentiu Io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a Laurentiu  Flo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eru Danie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eru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eru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er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er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scu Naulea Nicolae Adr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er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-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Gheorghe Flo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ob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ae Corne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anu Mar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Vasil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cu Cristian Constant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elica Constant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Mar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Mari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u Marian Catal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an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ioiu Adr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ioi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ae Ma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a Petre Valent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i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ea Flore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rcaru Catalin Dumitr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rcar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gen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Elen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 Stoilesti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iu Ion - ACHITAT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uren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arin Razv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a Ma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Aure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ila Maria Madalin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jinaru Petr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jinaru Mari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atesc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Dumitr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iu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anda Ionel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iatu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or Iordac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e Constantin Alexandru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 Flo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nescu Nicola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ulescu Mar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meanu Ioana Tatian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 Ion Bogd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Mar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u Re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sel Mari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Gheorghe Cosm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ren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oiu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man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ei Adr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ei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ei Io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EI MARIAN COSMI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e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oianu Ioana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opeanu Marian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ge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 Claudiu Ionut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sel Gheorgh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zoc Ion 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soi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22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u Vasile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ulst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30.12.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260" w:firstLine="708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ind w:right="-1260" w:firstLine="708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ind w:right="-540" w:firstLine="708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ctele administrative fiscale pot fi consultate de titularii acestora la sediul organului fiscal emitent sau pe sit-ul acestuia : </w:t>
      </w:r>
      <w:r>
        <w:rPr>
          <w:rFonts w:eastAsia="Calibri"/>
          <w:u w:val="single"/>
          <w:lang w:val="fr-FR"/>
        </w:rPr>
        <w:t>www.primariastoilesti.freewb.ro</w:t>
      </w:r>
    </w:p>
    <w:p>
      <w:pPr>
        <w:pStyle w:val="Normal"/>
        <w:ind w:right="-540" w:hanging="0"/>
        <w:rPr>
          <w:rFonts w:eastAsia="Calibri"/>
          <w:lang w:val="fr-FR"/>
        </w:rPr>
      </w:pPr>
      <w:r>
        <w:rPr>
          <w:rFonts w:eastAsia="Calibri"/>
          <w:lang w:val="fr-FR"/>
        </w:rPr>
        <w:tab/>
        <w:t>Prezentele acte administrative fiscale se considera comunicate in termen de  15  zile de la data afisarii anuntului.</w:t>
      </w:r>
    </w:p>
    <w:p>
      <w:pPr>
        <w:pStyle w:val="Normal"/>
        <w:ind w:right="-540" w:hanging="0"/>
        <w:rPr>
          <w:rFonts w:eastAsia="Calibri"/>
          <w:lang w:val="fr-FR"/>
        </w:rPr>
      </w:pPr>
      <w:r>
        <w:rPr>
          <w:rFonts w:eastAsia="Calibri"/>
          <w:lang w:val="fr-FR"/>
        </w:rPr>
        <w:tab/>
        <w:t>Daca aveti nelamuriri in legatura cu acest anunt, va puteti adresa la sediul nostru din Comuna Stoilesti, str. Principala   nr.  1, judetul Valcea sau la nr. de telefon: 0250/762016</w:t>
      </w:r>
    </w:p>
    <w:p>
      <w:pPr>
        <w:pStyle w:val="Normal"/>
        <w:ind w:right="-540" w:hanging="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ind w:right="-540" w:hanging="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ind w:right="-540" w:hanging="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ind w:right="-540" w:hanging="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ind w:right="-1260" w:hanging="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ind w:right="-1260" w:hanging="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65" w:leader="none"/>
          <w:tab w:val="left" w:pos="6465" w:leader="none"/>
        </w:tabs>
        <w:jc w:val="both"/>
        <w:rPr/>
      </w:pPr>
      <w:r>
        <w:rPr>
          <w:rFonts w:eastAsia="Times New Roman"/>
          <w:b/>
          <w:szCs w:val="22"/>
        </w:rPr>
        <w:t xml:space="preserve">    </w:t>
      </w:r>
      <w:r>
        <w:rPr>
          <w:rFonts w:eastAsia="Calibri"/>
          <w:b/>
          <w:szCs w:val="22"/>
        </w:rPr>
        <w:t>Conducator unitate administrativ-fiscala,                                                          Intocmit,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rFonts w:eastAsia="Times New Roman"/>
          <w:b/>
          <w:szCs w:val="22"/>
        </w:rPr>
        <w:t xml:space="preserve">              </w:t>
      </w:r>
      <w:r>
        <w:rPr>
          <w:rFonts w:eastAsia="Calibri"/>
          <w:b/>
          <w:szCs w:val="22"/>
          <w:lang w:val="fr-FR"/>
        </w:rPr>
        <w:t>Primar, Florin Ionescu</w:t>
        <w:tab/>
        <w:t xml:space="preserve">                Insp. Remus Virtopeanu</w:t>
      </w:r>
    </w:p>
    <w:sectPr>
      <w:footerReference w:type="default" r:id="rId3"/>
      <w:type w:val="nextPage"/>
      <w:pgSz w:w="12240" w:h="15840"/>
      <w:pgMar w:left="72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07" w:leader="none"/>
      </w:tabs>
      <w:jc w:val="both"/>
      <w:outlineLvl w:val="3"/>
    </w:pPr>
    <w:rPr>
      <w:rFonts w:eastAsia="Calibri"/>
      <w:b/>
      <w:bCs/>
      <w:szCs w:val="2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outlineLvl w:val="6"/>
    </w:pPr>
    <w:rPr>
      <w:rFonts w:eastAsia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76" w:before="0" w:after="200"/>
    </w:pPr>
    <w:rPr>
      <w:rFonts w:eastAsia="Calibri"/>
      <w:sz w:val="20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7:00Z</dcterms:created>
  <dc:creator>user</dc:creator>
  <dc:description/>
  <cp:keywords/>
  <dc:language>en-US</dc:language>
  <cp:lastModifiedBy>user</cp:lastModifiedBy>
  <cp:lastPrinted>2014-12-30T12:40:00Z</cp:lastPrinted>
  <dcterms:modified xsi:type="dcterms:W3CDTF">2014-12-31T06:17:00Z</dcterms:modified>
  <cp:revision>7</cp:revision>
  <dc:subject/>
  <dc:title>ROMANIA</dc:title>
</cp:coreProperties>
</file>